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лендарно-тематичн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актичних занять з б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>ологічної хім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студентів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го курсу медичного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інститу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3 семестр 20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20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вч. ро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Спеціальність: «Медицина»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851"/>
        <w:gridCol w:w="1843"/>
      </w:tblGrid>
      <w:tr>
        <w:trPr>
          <w:trHeight w:val="4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-ть го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 проведення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43510</wp:posOffset>
                      </wp:positionV>
                      <wp:extent cx="6645275" cy="31750"/>
                      <wp:effectExtent l="635" t="5080" r="635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4524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1.3pt" to="520.05pt,13.75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2395</wp:posOffset>
                      </wp:positionV>
                      <wp:extent cx="6645275" cy="53340"/>
                      <wp:effectExtent l="635" t="5080" r="635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4524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8.85pt" to="520.05pt,13pt" ID="Прямая соединительная линия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9380</wp:posOffset>
                      </wp:positionV>
                      <wp:extent cx="6645275" cy="31750"/>
                      <wp:effectExtent l="635" t="5080" r="635" b="5080"/>
                      <wp:wrapNone/>
                      <wp:docPr id="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4524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9.4pt" to="520.05pt,11.85pt" ID="Прямая соединительная линия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09855</wp:posOffset>
                      </wp:positionV>
                      <wp:extent cx="6645275" cy="31750"/>
                      <wp:effectExtent l="635" t="5080" r="635" b="5080"/>
                      <wp:wrapNone/>
                      <wp:docPr id="4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4524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8.65pt" to="520.05pt,11.1pt" ID="Прямая соединительная линия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53035</wp:posOffset>
                      </wp:positionV>
                      <wp:extent cx="6645275" cy="31750"/>
                      <wp:effectExtent l="635" t="5080" r="635" b="5080"/>
                      <wp:wrapNone/>
                      <wp:docPr id="5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4524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2.05pt" to="520.05pt,14.5pt" ID="Прямая соединительная линия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42875</wp:posOffset>
                      </wp:positionV>
                      <wp:extent cx="6645275" cy="53340"/>
                      <wp:effectExtent l="635" t="5080" r="635" b="5080"/>
                      <wp:wrapNone/>
                      <wp:docPr id="6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4524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1.25pt" to="520.05pt,15.4pt" ID="Прямая соединительная линия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43510</wp:posOffset>
                      </wp:positionV>
                      <wp:extent cx="6645275" cy="20955"/>
                      <wp:effectExtent l="635" t="5080" r="635" b="5080"/>
                      <wp:wrapNone/>
                      <wp:docPr id="7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4524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1.3pt" to="520.05pt,12.9pt" ID="Прямая соединительная линия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4445</wp:posOffset>
                      </wp:positionV>
                      <wp:extent cx="6645275" cy="10795"/>
                      <wp:effectExtent l="635" t="5080" r="635" b="5080"/>
                      <wp:wrapNone/>
                      <wp:docPr id="8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452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-0.35pt" to="520.05pt,0.45pt" ID="Прямая соединительная линия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8890</wp:posOffset>
                      </wp:positionV>
                      <wp:extent cx="6666865" cy="31750"/>
                      <wp:effectExtent l="635" t="5080" r="635" b="5080"/>
                      <wp:wrapNone/>
                      <wp:docPr id="9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684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-0.7pt" to="519.25pt,1.75pt" ID="Прямая соединительная линия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3335</wp:posOffset>
                      </wp:positionV>
                      <wp:extent cx="6666230" cy="0"/>
                      <wp:effectExtent l="0" t="5080" r="0" b="5080"/>
                      <wp:wrapNone/>
                      <wp:docPr id="10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.05pt" to="519.2pt,1.05pt" ID="Прямая соединительная линия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3970</wp:posOffset>
                      </wp:positionV>
                      <wp:extent cx="6666230" cy="0"/>
                      <wp:effectExtent l="0" t="5080" r="0" b="5080"/>
                      <wp:wrapNone/>
                      <wp:docPr id="11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.1pt" to="519.2pt,1.1pt" ID="Прямая соединительная линия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57480</wp:posOffset>
                      </wp:positionV>
                      <wp:extent cx="6666230" cy="20955"/>
                      <wp:effectExtent l="635" t="5080" r="635" b="5080"/>
                      <wp:wrapNone/>
                      <wp:docPr id="12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612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2.4pt" to="519.2pt,14pt" ID="Прямая соединительная линия 1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 xml:space="preserve">Змістовий модуль І Загальні закономірності метаболіз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>Контроль початкового рівня знань. Засвоєння принципів проведення біохімічних лабораторних досліджень; обґрунтування та клініко-діагностичне значення змін біохімічних показни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>Вивчення методів дослідження і фракціонування амінокислотного складу біологічних речов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Дослідження фізико-хімічних властивостей білків-ферментів.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етод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>и виділення і фракціонування білків. Класифікація білків: прості білки, пепти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>Вивчення класифікації, особливостей будови та методів дослідження складних білків. Вивчення структури, функцій та фізико-хімічних властивостей нуклеїнових кисл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>Вивчення структури, фізико-хімічних властивостей та класифікації ферментів. Засвоєння методів виявлення ферментів у біологічних об'є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 xml:space="preserve">Визначення активності ферментів, дослідження механізму їх дії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ивчення кінетики ферментативного каталізу. Дослідження ролі кофакторів та коферментних вітамінів у прояві каталітичної активності фермен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ивчення регуляції ферментативних процесів та аналіз механізмів виникнення ензимопатій. Медична ензимологі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бмін речовин і енергії.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>Вивчення стадій аеробного катаболізму та тканинного диха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>Дослідження функціонування, регуляції та енергетичної вартості циклу лимонної кисло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Дослідження біологічного окислення, окисного фосфорилювання та синтезу АТФ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Засвоєння принципів хеміосмотичної теорії. Аналіз механізму дії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 xml:space="preserve">інгібіторів і роз’єднувачів окисного фосфорилюванн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0"/>
                <w:lang w:val="uk-UA"/>
              </w:rPr>
              <w:t>Тестовий контроль засвоєння питань змістового модуля І «Загальні закономірності метаболізм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0"/>
                <w:lang w:val="uk-UA"/>
              </w:rPr>
              <w:t>Підсумковий контроль теоретичних питань змістового модуля І «Загальні закономірності метаболіз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Змістовий модуль ІІ  Метаболізм вуглеводів, ліпідів та його регуляці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слідження перетравлення та всмоктування вуглеводів.  Дослідження гліколізу – анаеробного окиснення вуглевод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>Дослідження аеробного окислення глюко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>Дослідження катаболізму та біосинтезу глікогену. Регуляція обміну глікогену. Вивчення метаболізму глікокон'югат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>Дослідження механізмів глюконеогенезу та альтернативних шляхів обміну вуглеводів. Вивчення методів визначення концентрації глюкози в кров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>Дослідження механізмів метаболічної та гормональної регуляції обміну глюкози крові. Біохімія цукрового діаб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 xml:space="preserve">Розв'язання ситуаційних задач за питаннями змістових модулів “Загальні закономірності метаболізму. Метаболізм вуглеводів”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uk-UA"/>
              </w:rPr>
              <w:t>(«Крок-1», 3 семест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Загальна характеристика ліпідів. Дослідження перетравлення та всмоктування ліпідів. Дослідження ліполізу і його регуляці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Β-окиснення жирних кислот. Дослідження обміну кетонових ті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слідження біосинтезу жирних кислот, триацилгліцеролів та фосфоліпідів. Визначення загальних фосфоліпідів у сироватці кров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слідження біосинтезу та біотрансформації холестеролу (вітамін D, жовчні кислоти, стероїдні гормони). Ліпопротеїни кров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Дослідження механізмів метаболізму в адипоцитах. Обмін гліцеролу. Біохімія ненасичених жирних кисл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слідження регуляції і порушення обміну ліпідів. Взаємозв'язок метаболізму ліпідів і вуглевод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Тестовий контроль засвоєння питань змістового модуля 2 «Метаболізм вуглеводів, ліпідів та його регуляці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Підсумковий контроль засвоєння теоретичних питань змістового модуля 2 «Метаболізм вуглеводів, ліпідів та його регуляці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09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09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.09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09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09-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09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09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09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09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09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09-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09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0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-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0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0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0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0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0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0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0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0-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0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0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1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1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1-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1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1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1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1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1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1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0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0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0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0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2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2-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2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2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2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2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2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2-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12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  <w:t>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в. курсом біохімії та  фармакології кафедри біофізики,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біохімії, фармакології т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біомолекулярної інженерії, проф.            </w:t>
        <w:tab/>
        <w:t xml:space="preserve">     І.Ю. Висоцький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Unicode MS" w:hAnsi="Calibri;Arial Unicode MS" w:eastAsia="Calibri;Arial Unicode MS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20:07:00Z</dcterms:created>
  <dc:creator>user</dc:creator>
  <dc:description/>
  <cp:keywords/>
  <dc:language>en-US</dc:language>
  <cp:lastModifiedBy>Інна</cp:lastModifiedBy>
  <cp:lastPrinted>2021-08-31T11:08:00Z</cp:lastPrinted>
  <dcterms:modified xsi:type="dcterms:W3CDTF">2023-10-02T18:34:00Z</dcterms:modified>
  <cp:revision>5</cp:revision>
  <dc:subject/>
  <dc:title>Календарно-тематичний план</dc:title>
</cp:coreProperties>
</file>